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3721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5800"/>
                          <a:chOff x="0" y="0"/>
                          <a:chExt cx="5372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ボランティア参加申し込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pt;width:423pt;height:54pt" coordorigin="0,-1440" coordsize="8460,1080">
                <v:oval id="shape_0" fillcolor="white" stroked="t" o:allowincell="f" style="position:absolute;left:0;top:-1440;width:845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-12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ボランティア参加申し込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　年　　月　　日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手段の希望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電話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携帯電話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職業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223"/>
        <w:gridCol w:w="1313"/>
        <w:gridCol w:w="2091"/>
      </w:tblGrid>
      <w:tr>
        <w:trPr>
          <w:trHeight w:val="5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語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話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初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資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あり　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なし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読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初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級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EIC</w:t>
            </w:r>
            <w:r>
              <w:rPr>
                <w:sz w:val="24"/>
              </w:rPr>
              <w:t>　（　　　）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　（　　　）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）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初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級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級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5715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480"/>
                              <a:ext cx="1373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活　動　希　望　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ランティアに参加できる日を教えてください。いくつでも選択可能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0pt;height:45pt" coordorigin="-540,0" coordsize="9000,900">
                <v:group id="shape_0" style="position:absolute;left:-540;top:0;width:3780;height:900">
                  <v:oval id="shape_0" fillcolor="white" stroked="t" o:allowincell="f" style="position:absolute;left:-540;top:0;width:37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79;top:180;width:2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活　動　希　望　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0;top: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ランティアに参加できる日を教えてください。いくつでも選択可能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月曜　　□火曜　　□水曜　　□木曜　　□金曜　　□土曜　　□日曜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半日だけ（□午前：　　　曜日、□午後：　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休日のみ　　□帰省中　　□いつでも可能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春休みのみ（　　月　　日　～　　月　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夏休みのみ（　　月　　日　～　　月　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冬休みのみ（　　月　　日　～　　月　　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月曜　　□火曜　　□水曜　　□木曜　　□金曜　　□土曜　　□日曜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半日だけ（□午前：　　　曜日、□午後：　　　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休日のみ　　□帰省中　　□いつでも可能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春休みのみ（　　月　　日　～　　月　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夏休みのみ（　　月　　日　～　　月　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冬休みのみ（　　月　　日　～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事務局処理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58pt;height:45pt" coordorigin="-1260,180" coordsize="11160,900">
                <v:shape id="shape_0" fillcolor="white" stroked="f" o:allowincell="f" style="position:absolute;left:-720;top: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事務局処理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18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31305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22.15pt;height:54pt" coordorigin="-720,0" coordsize="10443,1080">
                <v:shape id="shape_0" fillcolor="white" stroked="t" o:allowincell="f" style="position:absolute;left:8643;top: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72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0;top:540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00;top: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860;top:5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8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56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245745</wp:posOffset>
                </wp:positionV>
                <wp:extent cx="54063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あなたが興味あること･できるこ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47.7pt;mso-wrap-distance-left:9.05pt;mso-wrap-distance-right:9.05pt;mso-wrap-distance-top:0pt;mso-wrap-distance-bottom:0pt;margin-top:-19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sz w:val="40"/>
                        </w:rPr>
                      </w:pPr>
                      <w:r>
                        <w:rPr>
                          <w:rFonts w:eastAsia="HGPｺﾞｼｯｸE"/>
                          <w:sz w:val="40"/>
                        </w:rPr>
                        <w:t>あなたが興味あること･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EDS Asia</w:t>
                            </w:r>
                            <w:r>
                              <w:rPr>
                                <w:sz w:val="24"/>
                              </w:rPr>
                              <w:t>の活動をご支援いただくにあたって、みなさんの興味、関心のある分野ならびに経験等を教え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EDS Asia</w:t>
                      </w:r>
                      <w:r>
                        <w:rPr>
                          <w:sz w:val="24"/>
                        </w:rPr>
                        <w:t>の活動をご支援いただくにあたって、みなさんの興味、関心のある分野ならびに経験等を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34"/>
        <w:gridCol w:w="1134"/>
        <w:gridCol w:w="1134"/>
        <w:gridCol w:w="2840"/>
      </w:tblGrid>
      <w:tr>
        <w:trPr/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興味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・現在研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分野の仕事経験あ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にどのようなことをされていた、または実施中か教えてくださ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環境教育・啓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習ツールの開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研究・調査促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り安全な建設の推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指導員育成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管理体制強化・促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支援・被災者支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防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右欄にご記入下さい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70866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事務局処理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04pt;width:558pt;height:45pt" coordorigin="-1260,10080" coordsize="11160,900">
                <v:shape id="shape_0" fillcolor="white" stroked="f" o:allowincell="f" style="position:absolute;left:-720;top:104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事務局処理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1008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6631305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員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40pt;width:522.15pt;height:54pt" coordorigin="-720,10800" coordsize="10443,1080">
                <v:shape id="shape_0" fillcolor="white" stroked="t" o:allowincell="f" style="position:absolute;left:8643;top:1080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00;top:108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860;top:108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80;top:10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560;top:10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720;top:1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0;top:11340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00;top:113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員期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860;top:113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80;top:1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560;top:1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600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登録・ボランティア登録をしていただき、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員登録・ボランティア登録をしていただき、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400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非営利活動法人　</w:t>
                            </w:r>
                            <w:r>
                              <w:rPr/>
                              <w:t>SEEDS A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長　ショウ　ラジ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5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非営利活動法人　</w:t>
                      </w:r>
                      <w:r>
                        <w:rPr/>
                        <w:t>SEEDS A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事長　ショウ　ラジ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/>
    <w:rPr>
      <w:rFonts w:eastAsia="HGPｺﾞｼｯｸE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2:00Z</dcterms:created>
  <dc:creator>Yuko Nakagawa</dc:creator>
  <dc:description/>
  <cp:keywords/>
  <dc:language>en-US</dc:language>
  <cp:lastModifiedBy>SEEDS Asia</cp:lastModifiedBy>
  <dcterms:modified xsi:type="dcterms:W3CDTF">2019-05-27T04:52:00Z</dcterms:modified>
  <cp:revision>2</cp:revision>
  <dc:subject/>
  <dc:title>「SEEDS Asiaの活動にご参加下さい」</dc:title>
</cp:coreProperties>
</file>