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772400</wp:posOffset>
                </wp:positionV>
                <wp:extent cx="7086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71680"/>
                          <a:chOff x="0" y="0"/>
                          <a:chExt cx="7086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事務局処理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8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12pt;width:558pt;height:45pt" coordorigin="-1260,12240" coordsize="111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1260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事務局処理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0;top:12240;width:11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******************************************************************************************************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00</wp:posOffset>
                </wp:positionV>
                <wp:extent cx="6631305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685800"/>
                          <a:chOff x="0" y="0"/>
                          <a:chExt cx="6631200" cy="685800"/>
                        </a:xfrm>
                      </wpg:grpSpPr>
                      <wps:wsp>
                        <wps:cNvSpPr txBox="1"/>
                        <wps:spPr>
                          <a:xfrm>
                            <a:off x="59454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員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75pt;width:522.1pt;height:54.05pt" coordorigin="-540,13500" coordsize="10442,1081">
                <v:shape id="shape_0" fillcolor="white" stroked="t" o:allowincell="f" style="position:absolute;left:8823;top:1350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80;top:135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040;top:135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60;top:135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740;top:135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-540;top:140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領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40;top:14041;width:3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80;top:1404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員期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040;top:1404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60;top:140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740;top:140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sz w:val="44"/>
                              </w:rPr>
                            </w:pPr>
                            <w:r>
                              <w:rPr>
                                <w:rFonts w:eastAsia="HGPｺﾞｼｯｸE"/>
                                <w:sz w:val="44"/>
                              </w:rPr>
                              <w:t>会　員　申　込　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sz w:val="44"/>
                        </w:rPr>
                      </w:pPr>
                      <w:r>
                        <w:rPr>
                          <w:rFonts w:eastAsia="HGPｺﾞｼｯｸE"/>
                          <w:sz w:val="44"/>
                        </w:rPr>
                        <w:t>会　員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257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EEDS Asia</w:t>
                            </w:r>
                            <w:r>
                              <w:rPr>
                                <w:sz w:val="24"/>
                              </w:rPr>
                              <w:t>の活動に賛同し、会員の申し込みを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SEEDS Asia</w:t>
                      </w:r>
                      <w:r>
                        <w:rPr>
                          <w:sz w:val="24"/>
                        </w:rPr>
                        <w:t>の活動に賛同し、会員の申し込みを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種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正会員　　　□ 賛助会員　　　□ 学生会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7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暦　　　　年　　月　　日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電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手段の希望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固定電話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携帯電話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メール</w:t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職業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406390" cy="605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sz w:val="40"/>
                              </w:rPr>
                              <w:t>あなたが興味あること･できること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5.7pt;height:47.7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sz w:val="40"/>
                        </w:rPr>
                      </w:pPr>
                      <w:r>
                        <w:rPr>
                          <w:rFonts w:eastAsia="HGPｺﾞｼｯｸE"/>
                          <w:sz w:val="40"/>
                        </w:rPr>
                        <w:t>あなたが興味あること･でき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SEEDS Asi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活動をご支援いただくにあたって、みなさんの興味、関心のある分野ならびに経験等を教え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SEEDS Asia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活動をご支援いただくにあたって、みなさんの興味、関心のある分野ならびに経験等を教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34"/>
        <w:gridCol w:w="1134"/>
        <w:gridCol w:w="1134"/>
        <w:gridCol w:w="2840"/>
      </w:tblGrid>
      <w:tr>
        <w:trPr/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興味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前・現在研究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の分野の仕事経験あ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にどのようなことをされていた、または実施中か教えてください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環境教育・啓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習ツールの開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研究・調査促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より安全な建設の推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指導員育成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管理体制強化・促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支援・被災者支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ミュニティ防災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右欄にご記入下さい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400800</wp:posOffset>
                </wp:positionV>
                <wp:extent cx="70866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71680"/>
                          <a:chOff x="0" y="0"/>
                          <a:chExt cx="7086600" cy="571680"/>
                        </a:xfrm>
                      </wpg:grpSpPr>
                      <wps:wsp>
                        <wps:cNvSpPr txBox="1"/>
                        <wps:spPr>
                          <a:xfrm>
                            <a:off x="3430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事務局処理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86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********************************************************************************************************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04pt;width:558pt;height:45pt" coordorigin="-1260,10080" coordsize="11160,900">
                <v:shape id="shape_0" fillcolor="white" stroked="f" o:allowincell="f" style="position:absolute;left:-720;top:104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事務局処理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60;top:10080;width:11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********************************************************************************************************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6631305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685800"/>
                          <a:chOff x="0" y="0"/>
                          <a:chExt cx="6631200" cy="685800"/>
                        </a:xfrm>
                      </wpg:grpSpPr>
                      <wps:wsp>
                        <wps:cNvSpPr txBox="1"/>
                        <wps:spPr>
                          <a:xfrm>
                            <a:off x="59454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領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員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67pt;width:522.1pt;height:54pt" coordorigin="-540,11340" coordsize="10442,1080">
                <v:shape id="shape_0" fillcolor="white" stroked="t" o:allowincell="f" style="position:absolute;left:8823;top:1134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80;top:113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040;top:113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60;top:11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740;top:11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-540;top:118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領者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40;top:11881;width:3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780;top:1188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員期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040;top:1188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年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660;top:118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月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740;top:118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6007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員登録・ボランティア登録をしていただき、ありがとうございました。</w:t>
                            </w:r>
                            <w:r>
                              <w:rPr/>
                              <w:t>SEEDS Asia</w:t>
                            </w:r>
                            <w:r>
                              <w:rPr/>
                              <w:t>は、みなさんのご支援のもとに、今後も活動を展開していきたいと思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4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員登録・ボランティア登録をしていただき、ありがとうございました。</w:t>
                      </w:r>
                      <w:r>
                        <w:rPr/>
                        <w:t>SEEDS Asia</w:t>
                      </w:r>
                      <w:r>
                        <w:rPr/>
                        <w:t>は、みなさんのご支援のもとに、今後も活動を展開していきたい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24003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非営利活動法人　</w:t>
                            </w:r>
                            <w:r>
                              <w:rPr/>
                              <w:t>SEEDS A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事長　ショウ　ラジ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5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非営利活動法人　</w:t>
                      </w:r>
                      <w:r>
                        <w:rPr/>
                        <w:t>SEEDS A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事長　ショウ　ラジ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日付：</w:t>
    </w:r>
  </w:p>
  <w:p>
    <w:pPr>
      <w:pStyle w:val="Normal"/>
      <w:rPr/>
    </w:pPr>
    <w:r>
      <w:rPr/>
    </w:r>
  </w:p>
  <w:p>
    <w:pPr>
      <w:pStyle w:val="Normal"/>
      <w:rPr/>
    </w:pPr>
    <w:r>
      <w:rPr/>
      <w:t>特定非営利活動法人</w:t>
    </w:r>
    <w:r>
      <w:rPr/>
      <w:t>SEEDS Asia</w:t>
    </w:r>
    <w:r>
      <w:rPr/>
      <w:t>理事長　宛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/>
    <w:rPr>
      <w:rFonts w:eastAsia="HGPｺﾞｼｯｸE"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1:00Z</dcterms:created>
  <dc:creator>Yuko Nakagawa</dc:creator>
  <dc:description/>
  <cp:keywords/>
  <dc:language>en-US</dc:language>
  <cp:lastModifiedBy>SEEDS Asia</cp:lastModifiedBy>
  <dcterms:modified xsi:type="dcterms:W3CDTF">2019-05-27T04:52:00Z</dcterms:modified>
  <cp:revision>3</cp:revision>
  <dc:subject/>
  <dc:title>「SEEDS Asiaの活動にご参加下さい」</dc:title>
</cp:coreProperties>
</file>