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64008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HGPｺﾞｼｯｸE" w:hAnsi="HGPｺﾞｼｯｸE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Application form: Volunte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2pt;width:504pt;height:54pt" coordorigin="-540,-1440" coordsize="10080,1080">
                <v:oval id="shape_0" fillcolor="white" stroked="t" o:allowincell="f" style="position:absolute;left:-540;top:-1440;width:10079;height:10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-1260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HGPｺﾞｼｯｸE" w:hAnsi="HGPｺﾞｼｯｸE" w:eastAsia="HGP創英角ﾎﾟｯﾌﾟ体" w:cs="Times New Roman"/>
                            <w:color w:val="auto"/>
                            <w:lang w:val="en-US" w:eastAsia="ja-JP" w:bidi="ar-SA"/>
                          </w:rPr>
                          <w:t>Application form: Volunte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.05pt;height:45pt" coordorigin="180,0" coordsize="8281,900">
                <v:shape id="shape_0" fillcolor="white" stroked="t" o:allowincell="f" style="position:absolute;left:180;top: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0;width:62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Birth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/       /            (DD/MM/Y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0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（〒   -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 xml:space="preserve">Conta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 xml:space="preserve">Te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 xml:space="preserve">Mobile pho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 xml:space="preserve">E-mai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Occupation/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S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□Male　　　　□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ow to cont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□Tel　　　□Mobile phone　　□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.05pt;height:225pt" coordorigin="180,0" coordsize="8281,4500">
                <v:shape id="shape_0" fillcolor="white" stroked="t" o:allowincell="f" style="position:absolute;left:18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Birth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0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/       /            (DD/MM/Y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080;width:6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（〒   -  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 xml:space="preserve">Contac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8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 xml:space="preserve">Te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3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 xml:space="preserve">Mobile phon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8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 xml:space="preserve">E-mail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800;width:44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340;width:44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880;width:44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Occupation/Univers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20;width:57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S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540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□Male　　　　□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ow to cont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6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□Tel　　　□Mobile phone　　□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English Sk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EIC (　      ),   TOEFL(    　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ther exam（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.05pt;height:45pt" coordorigin="180,0" coordsize="8281,900">
                <v:shape id="shape_0" fillcolor="white" stroked="t" o:allowincell="f" style="position:absolute;left:180;top: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English Sk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0;width:6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OEIC (　      ),   TOEFL(    　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ther exam（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14480"/>
                              <a:ext cx="1373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ｺﾞｼｯｸE" w:hAnsi="HGPｺﾞｼｯｸE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Your wish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hen you can join u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50pt;height:45pt" coordorigin="-540,180" coordsize="9000,900">
                <v:group id="shape_0" style="position:absolute;left:-540;top:180;width:3780;height:900">
                  <v:oval id="shape_0" fillcolor="white" stroked="t" o:allowincell="f" style="position:absolute;left:-540;top:180;width:37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79;top:361;width:21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ｺﾞｼｯｸE" w:hAnsi="HGPｺﾞｼｯｸE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Your wish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0;top:18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When you can join u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Mon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Tue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Wed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Thu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Fri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Sat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Sun.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Half a day</w:t>
                            </w:r>
                            <w:r>
                              <w:rPr/>
                              <w:t>（□</w:t>
                            </w:r>
                            <w:r>
                              <w:rPr/>
                              <w:t xml:space="preserve">am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p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Holiday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Homecoming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Everyday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 xml:space="preserve">Spring holiday  </w:t>
                            </w:r>
                            <w:r>
                              <w:rPr/>
                              <w:t>（　　</w:t>
                            </w:r>
                            <w:r>
                              <w:rPr/>
                              <w:t xml:space="preserve">/   </w:t>
                            </w:r>
                            <w:r>
                              <w:rPr/>
                              <w:t>　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/               DD/MM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DD/M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Summer holiday</w:t>
                            </w:r>
                            <w:r>
                              <w:rPr/>
                              <w:t>（　　</w:t>
                            </w:r>
                            <w:r>
                              <w:rPr/>
                              <w:t xml:space="preserve">/   </w:t>
                            </w:r>
                            <w:r>
                              <w:rPr/>
                              <w:t>　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/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 xml:space="preserve">Winter holiday  </w:t>
                            </w:r>
                            <w:r>
                              <w:rPr/>
                              <w:t>（　　</w:t>
                            </w:r>
                            <w:r>
                              <w:rPr/>
                              <w:t xml:space="preserve">/     </w:t>
                            </w:r>
                            <w:r>
                              <w:rPr/>
                              <w:t>～　　</w:t>
                            </w:r>
                            <w:r>
                              <w:rPr/>
                              <w:t xml:space="preserve">/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8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Mon.</w:t>
                      </w:r>
                      <w:r>
                        <w:rPr/>
                        <w:t>　　□</w:t>
                      </w:r>
                      <w:r>
                        <w:rPr/>
                        <w:t>Tue.</w:t>
                      </w:r>
                      <w:r>
                        <w:rPr/>
                        <w:t>　　□</w:t>
                      </w:r>
                      <w:r>
                        <w:rPr/>
                        <w:t>Wed.</w:t>
                      </w:r>
                      <w:r>
                        <w:rPr/>
                        <w:t>　　□</w:t>
                      </w:r>
                      <w:r>
                        <w:rPr/>
                        <w:t>Thu.</w:t>
                      </w:r>
                      <w:r>
                        <w:rPr/>
                        <w:t>　　□</w:t>
                      </w:r>
                      <w:r>
                        <w:rPr/>
                        <w:t>Fri.</w:t>
                      </w:r>
                      <w:r>
                        <w:rPr/>
                        <w:t>　　□</w:t>
                      </w:r>
                      <w:r>
                        <w:rPr/>
                        <w:t>Sat.</w:t>
                      </w:r>
                      <w:r>
                        <w:rPr/>
                        <w:t>　　□</w:t>
                      </w:r>
                      <w:r>
                        <w:rPr/>
                        <w:t>Sun.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Half a day</w:t>
                      </w:r>
                      <w:r>
                        <w:rPr/>
                        <w:t>（□</w:t>
                      </w:r>
                      <w:r>
                        <w:rPr/>
                        <w:t xml:space="preserve">am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p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Holiday</w:t>
                      </w:r>
                      <w:r>
                        <w:rPr/>
                        <w:t>　　□</w:t>
                      </w:r>
                      <w:r>
                        <w:rPr/>
                        <w:t>Homecoming</w:t>
                      </w:r>
                      <w:r>
                        <w:rPr/>
                        <w:t>　　□</w:t>
                      </w:r>
                      <w:r>
                        <w:rPr/>
                        <w:t>Everyday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 xml:space="preserve">Spring holiday  </w:t>
                      </w:r>
                      <w:r>
                        <w:rPr/>
                        <w:t>（　　</w:t>
                      </w:r>
                      <w:r>
                        <w:rPr/>
                        <w:t xml:space="preserve">/   </w:t>
                      </w:r>
                      <w:r>
                        <w:rPr/>
                        <w:t>　～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/               DD/MM</w:t>
                      </w:r>
                      <w:r>
                        <w:rPr/>
                        <w:t>～</w:t>
                      </w:r>
                      <w:r>
                        <w:rPr/>
                        <w:t>DD/M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Summer holiday</w:t>
                      </w:r>
                      <w:r>
                        <w:rPr/>
                        <w:t>（　　</w:t>
                      </w:r>
                      <w:r>
                        <w:rPr/>
                        <w:t xml:space="preserve">/   </w:t>
                      </w:r>
                      <w:r>
                        <w:rPr/>
                        <w:t>　～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/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 xml:space="preserve">Winter holiday  </w:t>
                      </w:r>
                      <w:r>
                        <w:rPr/>
                        <w:t>（　　</w:t>
                      </w:r>
                      <w:r>
                        <w:rPr/>
                        <w:t xml:space="preserve">/     </w:t>
                      </w:r>
                      <w:r>
                        <w:rPr/>
                        <w:t>～　　</w:t>
                      </w:r>
                      <w:r>
                        <w:rPr/>
                        <w:t xml:space="preserve">/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0</wp:posOffset>
                </wp:positionV>
                <wp:extent cx="70866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71680"/>
                          <a:chOff x="0" y="0"/>
                          <a:chExt cx="7086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secre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.5pt;width:558pt;height:45pt" coordorigin="-1260,330" coordsize="11160,900">
                <v:shape id="shape_0" fillcolor="white" stroked="f" o:allowincell="f" style="position:absolute;left:-720;top:69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secretari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330;width:11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*****************************************************************************************************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123825</wp:posOffset>
                </wp:positionV>
                <wp:extent cx="6631305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685800"/>
                          <a:chOff x="0" y="0"/>
                          <a:chExt cx="6631200" cy="685800"/>
                        </a:xfrm>
                      </wpg:grpSpPr>
                      <wps:wsp>
                        <wps:cNvSpPr txBox="1"/>
                        <wps:spPr>
                          <a:xfrm>
                            <a:off x="59454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9.75pt;width:522.1pt;height:54.05pt" coordorigin="-1065,195" coordsize="10442,1081">
                <v:shape id="shape_0" fillcolor="white" stroked="t" o:allowincell="f" style="position:absolute;left:8298;top:19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1065;top:7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領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5;top:735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55;top:7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15;top:73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35;top:7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215;top:7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6972300" cy="3657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657600"/>
                          <a:chOff x="0" y="0"/>
                          <a:chExt cx="697248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17146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limate ch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Eco-village/Eco-cit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Eco-touri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Waste managemen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Environmental assess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isaster edu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isaster recov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12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Risk assess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ther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ave inte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urrently on go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ave  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□　　　　　□　　　　　　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□　　　　　□　　　　　　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□　　　　　□　　　　　　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□　　　　　□　　　　　　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□　　　　　□　　　　　　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□　　　　　□　　　　　　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9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□　　　　　□　　　　　　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□　　　　　□　　　　　　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48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□　　　　　□　　　　　　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27432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43pt;width:549pt;height:288.05pt" coordorigin="-1260,4860" coordsize="10980,5761">
                <v:group id="shape_0" style="position:absolute;left:-1260;top:5761;width:2700;height:4860">
                  <v:shape id="shape_0" fillcolor="white" stroked="t" o:allowincell="f" style="position:absolute;left:-1260;top:5761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limate ch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630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Eco-village/Eco-city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6841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Eco-touri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738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Waste managemen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7921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Environmental assess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846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isaster educ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9001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isaster recove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954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Risk assess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10081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ther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40;top:486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ave inte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6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urrently on go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ave  exper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86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6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□　　　　　□　　　　　　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30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□　　　　　□　　　　　　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4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□　　　　　□　　　　　　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8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□　　　　　□　　　　　　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92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□　　　　　□　　　　　　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46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□　　　　　□　　　　　　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00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□　　　　　□　　　　　　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54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□　　　　　□　　　　　　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08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□　　　　　□　　　　　　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61;width:4319;height:4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0575</wp:posOffset>
                </wp:positionH>
                <wp:positionV relativeFrom="paragraph">
                  <wp:posOffset>8743950</wp:posOffset>
                </wp:positionV>
                <wp:extent cx="70866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71680"/>
                          <a:chOff x="0" y="0"/>
                          <a:chExt cx="7086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secre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688.5pt;width:558pt;height:45pt" coordorigin="-1245,13770" coordsize="11160,900">
                <v:shape id="shape_0" fillcolor="white" stroked="f" o:allowincell="f" style="position:absolute;left:-705;top:1413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secretari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45;top:13770;width:11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*****************************************************************************************************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8991600</wp:posOffset>
                </wp:positionV>
                <wp:extent cx="6631305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685800"/>
                          <a:chOff x="0" y="0"/>
                          <a:chExt cx="6631200" cy="685800"/>
                        </a:xfrm>
                      </wpg:grpSpPr>
                      <wps:wsp>
                        <wps:cNvSpPr txBox="1"/>
                        <wps:spPr>
                          <a:xfrm>
                            <a:off x="59454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員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708pt;width:522.15pt;height:54.05pt" coordorigin="-960,14160" coordsize="10443,1081">
                <v:shape id="shape_0" fillcolor="white" stroked="t" o:allowincell="f" style="position:absolute;left:8403;top:1416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360;top:141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620;top:141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40;top:14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20;top:14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960;top:14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領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20;top:14700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360;top:147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員期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620;top:147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40;top:14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20;top:14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257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3pt;width:414.05pt;height:54pt" coordorigin="180,3060" coordsize="8281,1080">
                <v:shape id="shape_0" fillcolor="white" stroked="t" o:allowincell="f" style="position:absolute;left:180;top:306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3060;width:62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40055</wp:posOffset>
                </wp:positionV>
                <wp:extent cx="5406390" cy="605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</w:rPr>
                              <w:t>Tell us more about yourself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7pt;height:47.7pt;mso-wrap-distance-left:9.05pt;mso-wrap-distance-right:9.05pt;mso-wrap-distance-top:0pt;mso-wrap-distance-bottom:0pt;margin-top:34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sz w:val="40"/>
                        </w:rPr>
                      </w:pPr>
                      <w:r>
                        <w:rPr>
                          <w:rFonts w:eastAsia="HGPｺﾞｼｯｸE"/>
                          <w:sz w:val="40"/>
                        </w:rPr>
                        <w:t>Tell us more about yoursel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2578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/>
                              <w:t>let</w:t>
                            </w:r>
                            <w:r>
                              <w:rPr/>
                              <w:t xml:space="preserve"> us </w:t>
                            </w:r>
                            <w:r>
                              <w:rPr/>
                              <w:t xml:space="preserve">know </w:t>
                            </w:r>
                            <w:r>
                              <w:rPr/>
                              <w:t>about your interest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and your experience from your study or jo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/>
                        <w:t>let</w:t>
                      </w:r>
                      <w:r>
                        <w:rPr/>
                        <w:t xml:space="preserve"> us </w:t>
                      </w:r>
                      <w:r>
                        <w:rPr/>
                        <w:t xml:space="preserve">know </w:t>
                      </w:r>
                      <w:r>
                        <w:rPr/>
                        <w:t>about your interest</w:t>
                      </w:r>
                      <w:r>
                        <w:rPr/>
                        <w:t>s</w:t>
                      </w:r>
                      <w:r>
                        <w:rPr/>
                        <w:t xml:space="preserve"> and your experience from your study or jo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905625</wp:posOffset>
                </wp:positionV>
                <wp:extent cx="40005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ank you very much for your registration </w:t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 xml:space="preserve"> SEEDS Asi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/>
                              <w:t xml:space="preserve"> will</w:t>
                            </w:r>
                            <w:r>
                              <w:rPr/>
                              <w:t xml:space="preserve"> develop our activities with your suppo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543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ank you very much for your registration </w:t>
                      </w:r>
                      <w:r>
                        <w:rPr/>
                        <w:t>with</w:t>
                      </w:r>
                      <w:r>
                        <w:rPr/>
                        <w:t xml:space="preserve"> SEEDS Asi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</w:t>
                      </w:r>
                      <w:r>
                        <w:rPr/>
                        <w:t xml:space="preserve"> will</w:t>
                      </w:r>
                      <w:r>
                        <w:rPr/>
                        <w:t xml:space="preserve"> develop our activities with your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8029575</wp:posOffset>
                </wp:positionV>
                <wp:extent cx="24003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O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EEDS A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Chairman  Rajib Sh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32.2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PO</w:t>
                      </w:r>
                      <w:r>
                        <w:rPr/>
                        <w:t>　</w:t>
                      </w:r>
                      <w:r>
                        <w:rPr/>
                        <w:t>SEEDS A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ard Chairman  Rajib Sh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ｺﾞｼｯｸE" w:hAnsi="HGPｺﾞｼｯｸE" w:eastAsia="HGPｺﾞｼｯｸ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 w:eastAsia="HGPｺﾞｼｯｸ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PｺﾞｼｯｸE" w:hAnsi="HGPｺﾞｼｯｸE" w:eastAsia="HGPｺﾞｼｯｸ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GPｺﾞｼｯｸE" w:hAnsi="HGPｺﾞｼｯｸE" w:eastAsia="HGPｺﾞｼｯｸ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GPｺﾞｼｯｸE" w:hAnsi="HGPｺﾞｼｯｸE" w:eastAsia="HGPｺﾞｼｯｸE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HGPｺﾞｼｯｸ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HGPｺﾞｼｯｸ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GPｺﾞｼｯｸE" w:hAnsi="HGPｺﾞｼｯｸE" w:eastAsia="HGP創英角ﾎﾟｯﾌﾟ体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HGPｺﾞｼｯｸ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6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/>
    <w:rPr>
      <w:rFonts w:eastAsia="HGPｺﾞｼｯｸE"/>
      <w:sz w:val="24"/>
    </w:rPr>
  </w:style>
  <w:style w:type="paragraph" w:styleId="Style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x">
    <w:name w:val="box"/>
    <w:basedOn w:val="Normal"/>
    <w:qFormat/>
    <w:pPr>
      <w:widowControl/>
      <w:spacing w:lineRule="atLeast" w:line="225"/>
      <w:jc w:val="left"/>
    </w:pPr>
    <w:rPr>
      <w:rFonts w:ascii="Arial" w:hAnsi="Arial" w:eastAsia="ＭＳ Ｐゴシック" w:cs="Arial"/>
      <w:color w:val="FFFFFF"/>
      <w:kern w:val="0"/>
      <w:sz w:val="18"/>
      <w:szCs w:val="18"/>
    </w:rPr>
  </w:style>
  <w:style w:type="paragraph" w:styleId="Boxheading">
    <w:name w:val="boxheading"/>
    <w:basedOn w:val="Normal"/>
    <w:qFormat/>
    <w:pPr>
      <w:widowControl/>
      <w:spacing w:lineRule="atLeast" w:line="240"/>
      <w:jc w:val="left"/>
    </w:pPr>
    <w:rPr>
      <w:rFonts w:ascii="Arial" w:hAnsi="Arial" w:eastAsia="ＭＳ Ｐゴシック" w:cs="Arial"/>
      <w:b/>
      <w:bCs/>
      <w:color w:val="666633"/>
      <w:kern w:val="0"/>
      <w:sz w:val="24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0:00Z</dcterms:created>
  <dc:creator>Yuko Nakagawa</dc:creator>
  <dc:description/>
  <cp:keywords/>
  <dc:language>en-US</dc:language>
  <cp:lastModifiedBy>SEEDS Asia</cp:lastModifiedBy>
  <cp:lastPrinted>2013-06-11T11:17:00Z</cp:lastPrinted>
  <dcterms:modified xsi:type="dcterms:W3CDTF">2013-06-11T05:20:00Z</dcterms:modified>
  <cp:revision>2</cp:revision>
  <dc:subject/>
  <dc:title>「SEEDS Asiaの活動にご参加下さい」</dc:title>
</cp:coreProperties>
</file>